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 高干 婚恋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的禁区军婚与高干世界中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禁区：军婚与高干世界中的爱恨纠葛</w:t>
      </w:r>
      <w:r>
        <w:rPr>
          <w:sz w:val="32"/>
          <w:szCs w:val="32"/>
        </w:rPr>
        <w:t>&lt;/p&gt;&lt;p&gt;&lt;img src="/static-img/yVoiftOnvchmdEGDyJ5cAzEt6SvNyJ6zT8RitlrYjipU_s5iFC-uME8w6nC4Qhv4.png"&gt;&lt;/p&gt;&lt;p&gt;</w:t>
      </w:r>
      <w:r>
        <w:rPr>
          <w:sz w:val="32"/>
          <w:szCs w:val="32"/>
        </w:rPr>
        <w:t>在这个充满政治和社会压力的时代，军婚和高干 婚恋往往被视为一种特殊的结合。他们之间不仅有着相同的生活境遇，还有着相似的价值观和人生追求。但是，这种看似完美的结合背后，却隐藏着无数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，正是指这种在权力与责任之中燃烧的人际关系。在这些故事中，我们可以看到，尽管夫妻双方都身处高位，但是在家庭生活中，他们却面临着前所未有的挑战。比如，一位将军的妻子可能需要频繁地陪同丈夫出差，而这也意味着她要不断地适应新的环境，并且学会如何处理各种各样的社交场合。而另一方面，一位政府官员的丈夫可能会因为工作上的压力而变得冷漠，从而影响到整个家庭的氛围。</w:t>
      </w:r>
      <w:r>
        <w:rPr>
          <w:sz w:val="32"/>
          <w:szCs w:val="32"/>
        </w:rPr>
        <w:t>&lt;/p&gt;&lt;p&gt;&lt;img src="/static-img/HoYBNgzQQGzyXRx3LoWmzjEt6SvNyJ6zT8RitlrYjioPEcvH54_QYK_adaV6mZr7MS3pK83InrNPxGK2WtiOKv_TEt6zGB84oySE5TM0IMk.jpg"&gt;&lt;/p&gt;&lt;p&gt;</w:t>
      </w:r>
      <w:r>
        <w:rPr>
          <w:sz w:val="32"/>
          <w:szCs w:val="32"/>
        </w:rPr>
        <w:t>然而，不论是哪种情况，都有一点共同点，那就是强烈的情感冲突。在一些案例中，我们可以看到，当一对夫妇试图找到平衡自己的工作和家庭时，他们之间产生了深刻的心理裂痕。这不仅影响到了他们个人的幸福，也给予了周围的人以无尽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关于一对年轻夫妇的事故，他是一名新晋上校，她是一名成功企业家。她们原本都是自由自在地生活，但是随着他的职务升迁，她开始感到越来越孤独，因为她的伴侣总是在忙碌或外出的时候。他为了能够更好地照顾家人，所以决定放弃自己的事业转行成为一名教师，这让她感到既惊讶又失望。这样的变化给了他们关系带来了巨大的冲击，最终导致两人分手。</w:t>
      </w:r>
      <w:r>
        <w:rPr>
          <w:sz w:val="32"/>
          <w:szCs w:val="32"/>
        </w:rPr>
        <w:t>&lt;/p&gt;&lt;p&gt;&lt;img src="/static-img/gyAHhAlebx53KTcR4_CxoTEt6SvNyJ6zT8RitlrYjioPEcvH54_QYK_adaV6mZr7MS3pK83InrNPxGK2WtiOKv_TEt6zGB84oySE5TM0IMk.jpg"&gt;&lt;/p&gt;&lt;p&gt;</w:t>
      </w:r>
      <w:r>
        <w:rPr>
          <w:sz w:val="32"/>
          <w:szCs w:val="32"/>
        </w:rPr>
        <w:t>还有一个关于两位老朋友的事实，他是一名资深外交官，她则是一个著名作家。他俩曾经有过浪漫的一段情缘，但由于他必须隐瞒自己的职业身份，而她则希望能够自由表达自己的创意，最终他们选择了分别。这段感情虽然没有正式结婚，但是它展现了一种在权力与艺术之间挣扎的情感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军婚、高干 婚恋都充满矛盾和痛苦，有些甚至显得非常甜蜜。比如说，一对医生夫妇，他们都在公立医院工作，对于患者来说，是最温暖、最专业的一个团队。而另外一对商界领袖，他们共同建立了一家大型企业，通过合作解决问题，使得公司迅速发展并取得巨大成就。</w:t>
      </w:r>
      <w:r>
        <w:rPr>
          <w:sz w:val="32"/>
          <w:szCs w:val="32"/>
        </w:rPr>
        <w:t>&lt;/p&gt;&lt;p&gt;&lt;img src="/static-img/RanJJHaASrHNoKco8Gu43TEt6SvNyJ6zT8RitlrYjioPEcvH54_QYK_adaV6mZr7MS3pK83InrNPxGK2WtiOKv_TEt6zGB84oySE5TM0IMk.png"&gt;&lt;/p&gt;&lt;p&gt;</w:t>
      </w:r>
      <w:r>
        <w:rPr>
          <w:sz w:val="32"/>
          <w:szCs w:val="32"/>
        </w:rPr>
        <w:t>不过，无论何种形式，只要涉及到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，我们都会发现其中蕴含的一丝神秘力量——那就是人们对于权力的渴望，以及对于真爱与忠诚所做出的艰难抉择。在这个充满变数的大舞台上，每一次演绎都是精彩绝伦，更值得我们去探索、去思考。此外，如果你想了解更多关于“他似火”系列中的故事，可以继续浏览相关内容，以获取更多信息。</w:t>
      </w:r>
      <w:r>
        <w:rPr>
          <w:sz w:val="32"/>
          <w:szCs w:val="32"/>
        </w:rPr>
        <w:t>&lt;/p&gt;&lt;p&gt;&lt;a href = "/doc/380809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禁区军婚与高干世界中的爱恨纠葛</w:t>
      </w:r>
      <w:r>
        <w:rPr>
          <w:sz w:val="32"/>
          <w:szCs w:val="32"/>
        </w:rPr>
        <w:t>.doc" rel="alternate" download="380809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禁区军婚与高干世界中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